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dello Delega terz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_________________________________________________________e la sottoscritta _____________________________________________________________ genitori dell’alunno/a ____________________________________________________ frequentante la classe ____ sez. _____ della scuola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residenti in ____________________________________ alla via____________________________________ n° 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abitazione______________________________________ cell.1 _________________________________________ cell. 2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rizzo mail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;Times New Roman" w:ascii="Times New Roman;Times New Roman" w:hAnsi="Times New Roman;Times New Roman"/>
        </w:rPr>
        <w:t xml:space="preserve"> INFANZIA DE CURTI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;Times New Roman" w:ascii="Times New Roman;Times New Roman" w:hAnsi="Times New Roman;Times New Roman"/>
        </w:rPr>
        <w:t xml:space="preserve"> PRIMARIA DE CURTIS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NFANZIA GENOVESE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;Times New Roman" w:ascii="Times New Roman;Times New Roman" w:hAnsi="Times New Roman;Times New Roman"/>
        </w:rPr>
        <w:t xml:space="preserve"> PRIMARIA UNGARETTI</w:t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UOLA SECONDARIA DI I GRAD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il/la proprio/a figlio/a al termine delle attività didattich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viene prelevato/a da uno dei genitor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viene prelevato/a da altra persona di fiduc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n quest’ultimo caso, consapevoli degli obblighi di vigilanza sui minori, nell’impossibilità di provvedere personalmente al termine delle lezioni ad assumere la predetta vigilanza sull’alunno/a sopra indicato/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ELEGAN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i seguenti signori a ritirare il/la proprio/a figlio/a (</w:t>
      </w:r>
      <w:r>
        <w:rPr>
          <w:rFonts w:cs="Times New Roman;Times New Roman" w:ascii="Times New Roman;Times New Roman" w:hAnsi="Times New Roman;Times New Roman"/>
          <w:u w:val="single"/>
        </w:rPr>
        <w:t>solo persone maggiorenni</w:t>
      </w:r>
      <w:r>
        <w:rPr>
          <w:rFonts w:cs="Times New Roman;Times New Roman" w:ascii="Times New Roman;Times New Roman" w:hAnsi="Times New Roman;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00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me e cognom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</w:rPr>
        <w:t xml:space="preserve">I sottoscritti dichiarano di essere a conoscenza dell’orario di uscita da scuola, prendono atto </w:t>
      </w:r>
      <w:r>
        <w:rPr>
          <w:rFonts w:cs="Times New Roman;Times New Roman" w:ascii="Times New Roman;Times New Roman" w:hAnsi="Times New Roman;Times New Roman"/>
          <w:b/>
          <w:bCs/>
          <w:iCs/>
        </w:rPr>
        <w:t>che la responsabilità dell’Istituto cessa dal momento in cui l’alunno viene affidato alla persona delegata e dichiarano di sollevare l’Istituto da qualsiasi responsabilità conseguent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u w:val="single"/>
        </w:rPr>
        <w:t>Indica il seguente recapito telefonico per le emergenze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12"/>
          <w:szCs w:val="12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12"/>
          <w:szCs w:val="12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u w:val="single"/>
        </w:rPr>
        <w:t>La presente delega vale fino al _</w:t>
      </w:r>
      <w:r>
        <w:rPr>
          <w:rFonts w:cs="Times New Roman;Times New Roman" w:ascii="Times New Roman;Times New Roman" w:hAnsi="Times New Roman;Times New Roman"/>
          <w:bCs/>
          <w:i/>
          <w:iCs/>
          <w:u w:val="single"/>
        </w:rPr>
        <w:t xml:space="preserve">__________________________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(Indicare il periodo di temp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Allega copia di documenti d’identità delle persone delegate e dei genitori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i impegnano a comunicare tempestivamente alla scuola qualsiasi variazione dovesse intervenire nel corso dell’ann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Data __________________</w:t>
        <w:tab/>
        <w:t xml:space="preserve">                  Firma di entrambi i geni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o di chi ne fa le veci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________________________________________     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31" w:top="2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-48895</wp:posOffset>
          </wp:positionV>
          <wp:extent cx="6120130" cy="718185"/>
          <wp:effectExtent l="0" t="0" r="0" b="0"/>
          <wp:wrapTight wrapText="bothSides">
            <wp:wrapPolygon edited="0">
              <wp:start x="233" y="1938"/>
              <wp:lineTo x="233" y="19409"/>
              <wp:lineTo x="21329" y="19409"/>
              <wp:lineTo x="21329" y="1938"/>
              <wp:lineTo x="233" y="1938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393700</wp:posOffset>
          </wp:positionV>
          <wp:extent cx="790575" cy="6191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159" r="-2" b="133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1"/>
    </w:tblGrid>
    <w:tr>
      <w:trPr>
        <w:trHeight w:val="51" w:hRule="atLeast"/>
      </w:trPr>
      <w:tc>
        <w:tcPr>
          <w:tcW w:w="10161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Lucida Handwriting" w:cs="Lucida Handwriting" w:ascii="Lucida Handwriting" w:hAnsi="Lucida Handwriting"/>
              <w:b/>
              <w:sz w:val="28"/>
              <w:szCs w:val="28"/>
            </w:rPr>
            <w:t xml:space="preserve">    </w:t>
          </w:r>
          <w:r>
            <w:rPr>
              <w:rFonts w:cs="Lucida Handwriting" w:ascii="Lucida Handwriting" w:hAnsi="Lucida Handwriting"/>
              <w:b/>
              <w:sz w:val="28"/>
              <w:szCs w:val="28"/>
            </w:rPr>
            <w:t>I.C. 3 “de Curtis – Ungaretti” ad Indirizzo Music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b/>
              <w:b/>
              <w:sz w:val="16"/>
              <w:szCs w:val="16"/>
            </w:rPr>
          </w:pPr>
          <w:r>
            <w:rPr>
              <w:rFonts w:cs="Lucida Handwriting" w:ascii="Lucida Handwriting" w:hAnsi="Lucida Handwriting"/>
              <w:b/>
              <w:sz w:val="16"/>
              <w:szCs w:val="16"/>
            </w:rPr>
            <w:t>Scuola dell’Infanzia -Scuola Primaria – Scuola  Secondaria  di  1°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Sede Centrale: Via Viola, 20 – 80056, Ercolano (NA) - tel. 081/7713113 -081/7881287 - fax 081788128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spacing w:lineRule="auto" w:line="240" w:before="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C.F. : 95170720635 – Cod. mecc. : NAIC8DA0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cs="Bookman Old Style" w:ascii="Bookman Old Style" w:hAnsi="Bookman Old Style"/>
                <w:color w:val="0000FF"/>
                <w:sz w:val="16"/>
                <w:szCs w:val="16"/>
                <w:u w:val="single"/>
              </w:rPr>
              <w:t>www.ic3decurtisungaretti.edu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- e-mail: </w:t>
          </w:r>
          <w:hyperlink r:id="rId4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istruzione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– </w:t>
          </w:r>
          <w:hyperlink r:id="rId5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pec.istruzione.it</w:t>
            </w:r>
          </w:hyperlink>
        </w:p>
      </w:tc>
    </w:tr>
  </w:tbl>
  <w:p>
    <w:pPr>
      <w:pStyle w:val="Head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;Times New Roman" w:cs="Times New Roman;Times New Roman"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Calibri" w:cs="Times New Roman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Calibri" w:cs="Times New Roman;Times New Roman"/>
      <w:sz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9:00Z</dcterms:created>
  <dc:creator>Fabiana Esposito</dc:creator>
  <dc:description/>
  <cp:keywords/>
  <dc:language>en-US</dc:language>
  <cp:lastModifiedBy>Anna</cp:lastModifiedBy>
  <dcterms:modified xsi:type="dcterms:W3CDTF">2022-09-07T15:49:00Z</dcterms:modified>
  <cp:revision>2</cp:revision>
  <dc:subject/>
  <dc:title/>
</cp:coreProperties>
</file>