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O RICHIESTA ALL’ I.C. 3 DE CURTIS UNGARETTI di Ercolano (NA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N TABLET IN COMODATO D’USO GRATUIT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Giuseppe Mont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.….................................………………………… genitore  dell’alunno ……………….................................…………………………… frequentante la classe ……..............… della scuola ……..............…dell’I.C. 3 De Curtis Ungaretti di Ercolano, residente a …………………………………………in via 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……………………………………………………cell. ……………………………………, consapevole che la domanda è effettuata in presenza di una reale esigenza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ter avere in dotazione, in comodato d’uso gratuito, di un tablet per l’a.s 2020/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anno 2020 il nucleo familiare ha un ISEE di € _______________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ei figli componenti il nucleo familiare………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impegnarsi a restituire il bene alla scadenza stabilita ed in caso di trasferimento ad altra scuola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impegnarsi a risarcire la scuola in caso di deterioramento, smarrimento o non restituzione del PC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gli artt. 46 e 47 del d.p.r. n. 445/2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sotto la propria responsabili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richiesta viene effettuata pe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sufficienza di dispositivi informatici in possesso dello stesso nucleo familiare dello student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il richiedente ha la disponibilità nel proprio domicilio della connessione internet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il richiedente non ha in nessun modo la disponibilità nel proprio domicilio di fruire della connessione interne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alla presen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zione ISEE 2020 rilasciata da Ente autorizzat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opia documento d’identità in corso di validità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opia codice fisca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colano, ___/___/_____                                                  IL RICHIEDENTE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9:00Z</dcterms:created>
  <dc:creator>User</dc:creator>
  <dc:description/>
  <dc:language>en-US</dc:language>
  <cp:lastModifiedBy>user</cp:lastModifiedBy>
  <dcterms:modified xsi:type="dcterms:W3CDTF">2020-11-09T12:49:00Z</dcterms:modified>
  <cp:revision>2</cp:revision>
  <dc:subject/>
  <dc:title/>
</cp:coreProperties>
</file>