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ITTA'  DI  ERCOLANO</w:t>
      </w:r>
    </w:p>
    <w:p>
      <w:pPr>
        <w:pStyle w:val="Normal"/>
        <w:rPr>
          <w:sz w:val="28"/>
          <w:szCs w:val="28"/>
        </w:rPr>
      </w:pPr>
      <w:r>
        <w:rPr>
          <w:sz w:val="48"/>
          <w:lang w:val="en-US" w:eastAsia="en-US"/>
        </w:rPr>
        <w:drawing>
          <wp:inline distT="0" distB="0" distL="0" distR="0">
            <wp:extent cx="79121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Città metropolitana di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Modell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tanza  per la fornitura  gratuita o semigratuita dei libri di testo per l’anno Scolastico 2020/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(Legge n.448/98 D.P.C.M. 226/2000).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La   presente domanda dovrà essere inoltrata entro e non oltre il  29/10/2020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______________________________il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_a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 fisso____________________________cellulare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qualità d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enito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ercente potestà genitoria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tro</w:t>
      </w:r>
    </w:p>
    <w:p>
      <w:pPr>
        <w:pStyle w:val="Normal"/>
        <w:rPr/>
      </w:pPr>
      <w:r>
        <w:rPr>
          <w:sz w:val="28"/>
          <w:szCs w:val="28"/>
        </w:rPr>
        <w:t>chiede l’assegnazione  della cedola libraria per l’acquisto dei libri di testo  per l’a.s.2020/2021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’alunno/stu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________________________________nome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_________________________________il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scritto alla scuola secondaria di 1° grado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____________________ S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o alla scuola secondaria di 2° grado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_____________________S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lega alla present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ttestazione  ISEE in corso di validit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tocopia del documento di riconoscimento in corso di validità del richieden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ello  B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ltre solo per i richiedenti con reddito 0 (zero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llo  C )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istanze si presentano presso l’ufficio scolastico del Comune di Ercolano sito alla Via Marconi n.39 –Palazzo Borsellino – nei seguenti gior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dì   dalle ore 9,00 alle ore 1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edì e Giovedì dalle ore 15,00 alle ore 17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ITTA'  DI  ERCOLANO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791210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</w:t>
      </w:r>
      <w:r>
        <w:rPr>
          <w:sz w:val="28"/>
          <w:szCs w:val="28"/>
          <w:lang w:val="en-US" w:eastAsia="en-US"/>
        </w:rPr>
        <w:t>Città metropolitana di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Modello C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ornitura  dei libri di testo per l’anno Scolastico 2020/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chiarazione sostitutiva di atto di notorieta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 </w:t>
      </w:r>
      <w:r>
        <w:rPr>
          <w:sz w:val="24"/>
          <w:szCs w:val="24"/>
        </w:rPr>
        <w:t xml:space="preserve">Ai sensi degli artt.4 comma 1,e 47 D.P.R. 28 dicembre 2000n.445 e s.m.i.)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l sottoscritto/a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Prov………………………..i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...Via ………………………...................................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 Cod.Fisc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che le dichiarazioni mendaci,la falsità negli atti e l’uso di atti falsi sono puniti ai sensi del Codice Penale e delle leggi speciali in materia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Att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l nucleo familiare come descritto  nell’attestazione Isee , da cui risulta reddito paria a zero ha tratto sostentamento dalle seguenti fonti e mez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.……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Per la somma di €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Per la somma di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ità del capo famiglia del nucleo familiare da cui si è tratto sostentamento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Cognome.…………………………………………Nom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l .………………….. ...    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esidente in …………………….alla Via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alore Isee   non nullo paria ad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chiara di essere stato informato, ai sensi dell’art 13 del D Lgs,n196/2003 che i dati personali raccolti saranno trattati, anche con strumenti informatici, esclusivamente nell’ambito del procedimento per il quale la presente dichiarazione viene resa.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rcolano --------------------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Data                                                                                         </w:t>
      </w:r>
      <w:r>
        <w:rPr>
          <w:b/>
          <w:sz w:val="28"/>
          <w:szCs w:val="28"/>
        </w:rPr>
        <w:t>Firma dichiara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compilare solo in caso di Isee  uguale a 0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Modello  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Dichiarazione sostitutiva di atto di notorieta’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 </w:t>
      </w:r>
      <w:r>
        <w:rPr>
          <w:sz w:val="24"/>
          <w:szCs w:val="24"/>
        </w:rPr>
        <w:t xml:space="preserve">Artt.46 e 47  D.P.R. 28 dicembre 2000 n.445 e s.m.i.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…………………………………………………………………………..,nella qualità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…………………………………………………………….dell’alunno/a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 xml:space="preserve">.iscritto/a nell’anno scolastico 2020-2021 presso l’Istituto scolast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.classe ………………………sezione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) Che,relativamente all’acquisto dei libri per l’anno 2020/2021,le spese sostenute e documentabili ammont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€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Dichiara di essere a conoscenza che,nel caso di corresponsione dei benefici,si applica l’art.4,comma 2,del decreto legislativo 31.03.1998,n.109, in materia di controllo della vericidità delle  informazioni  fornite e che,qualora dal controllo emerga la non vericidità del contenuto delle dichiarazioni,il sottoscritto decadrà immediatamente dal beneficio della rid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essere stato informato sul trattamento dei dati personali secondo quanto stabilito dal D.P.R.28 dicembre 2000,n.445 e sull’utilizzo di tali dati, anche con mezzi informatici, per fini istituzionali propri della Pubblica Amministrazione 8 D.lgs.n.196/2003 e s.m.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Di acconsentire all’utilizzo del numero telefonico e/o dell’indirizzo di posta elettronica per l’eventuale invio di comunicazioni relative al procedimento  de quo e comunicare ogni eventauale variazione a quanto su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rcolano-----------------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Data                                                                                  </w:t>
      </w:r>
      <w:r>
        <w:rPr>
          <w:b/>
          <w:sz w:val="28"/>
          <w:szCs w:val="28"/>
        </w:rPr>
        <w:t>Firma dichiarante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6:00Z</dcterms:created>
  <dc:creator>Servizi Sociali</dc:creator>
  <dc:description/>
  <cp:keywords/>
  <dc:language>en-US</dc:language>
  <cp:lastModifiedBy>utente</cp:lastModifiedBy>
  <cp:lastPrinted>2020-10-06T13:20:00Z</cp:lastPrinted>
  <dcterms:modified xsi:type="dcterms:W3CDTF">2020-10-06T13:57:00Z</dcterms:modified>
  <cp:revision>18</cp:revision>
  <dc:subject/>
  <dc:title>CITTA'  DI  ERCOLANO</dc:title>
</cp:coreProperties>
</file>